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
          <w:sz w:val="30"/>
          <w:szCs w:val="30"/>
        </w:rPr>
      </w:pPr>
      <w:r>
        <w:rPr>
          <w:b/>
          <w:bCs/>
          <w:spacing w:val="-2"/>
          <w:sz w:val="30"/>
          <w:szCs w:val="30"/>
        </w:rPr>
        <w:t>„</w:t>
      </w:r>
      <w:r>
        <w:rPr>
          <w:b/>
          <w:bCs/>
          <w:spacing w:val="-2"/>
          <w:sz w:val="30"/>
          <w:szCs w:val="30"/>
        </w:rPr>
        <w:t xml:space="preserve">Utenos apskrities žinios“ 2006 03 02 Nr. 24 (1314) </w:t>
      </w:r>
    </w:p>
    <w:p>
      <w:pPr>
        <w:pStyle w:val="Normal"/>
        <w:jc w:val="center"/>
        <w:rPr>
          <w:b/>
          <w:b/>
          <w:bCs/>
          <w:spacing w:val="-2"/>
          <w:sz w:val="40"/>
          <w:szCs w:val="40"/>
        </w:rPr>
      </w:pPr>
      <w:r>
        <w:rPr>
          <w:b/>
          <w:bCs/>
          <w:spacing w:val="-2"/>
          <w:sz w:val="40"/>
          <w:szCs w:val="40"/>
        </w:rPr>
      </w:r>
    </w:p>
    <w:p>
      <w:pPr>
        <w:pStyle w:val="Normal"/>
        <w:jc w:val="center"/>
        <w:rPr>
          <w:b/>
          <w:b/>
          <w:bCs/>
          <w:sz w:val="40"/>
          <w:szCs w:val="40"/>
        </w:rPr>
      </w:pPr>
      <w:r>
        <w:rPr>
          <w:b/>
          <w:bCs/>
          <w:sz w:val="40"/>
          <w:szCs w:val="40"/>
        </w:rPr>
        <w:t>„</w:t>
      </w:r>
      <w:r>
        <w:rPr>
          <w:b/>
          <w:bCs/>
          <w:sz w:val="40"/>
          <w:szCs w:val="40"/>
        </w:rPr>
        <w:t>Fortenos“ voratinklyje</w:t>
      </w:r>
    </w:p>
    <w:p>
      <w:pPr>
        <w:pStyle w:val="Normal"/>
        <w:rPr>
          <w:b/>
          <w:b/>
          <w:bCs/>
          <w:sz w:val="40"/>
          <w:szCs w:val="40"/>
        </w:rPr>
      </w:pPr>
      <w:r>
        <w:rPr>
          <w:b/>
          <w:bCs/>
          <w:sz w:val="40"/>
          <w:szCs w:val="40"/>
        </w:rPr>
      </w:r>
    </w:p>
    <w:p>
      <w:pPr>
        <w:pStyle w:val="Normal"/>
        <w:rPr>
          <w:b/>
          <w:b/>
          <w:bCs/>
        </w:rPr>
      </w:pPr>
      <w:r>
        <w:rPr>
          <w:b/>
          <w:bCs/>
        </w:rPr>
        <w:t>Sigita Sadaunikienė</w:t>
      </w:r>
    </w:p>
    <w:p>
      <w:pPr>
        <w:pStyle w:val="Normal"/>
        <w:rPr>
          <w:b/>
          <w:b/>
          <w:bCs/>
        </w:rPr>
      </w:pPr>
      <w:r>
        <w:rPr>
          <w:b/>
          <w:bCs/>
        </w:rPr>
      </w:r>
    </w:p>
    <w:p>
      <w:pPr>
        <w:pStyle w:val="Normal"/>
        <w:rPr>
          <w:i/>
          <w:i/>
          <w:iCs/>
        </w:rPr>
      </w:pPr>
      <w:r>
        <w:rPr>
          <w:i/>
          <w:iCs/>
        </w:rPr>
        <w:t>Utenoje, Maironio g. 4 įsikūrusio baldų salono „Fortena ir ko“ pavadinimas labai primena romėnų sėkmės, likimo ir atsitiktinumų deivės Fortūnos vardą, tačiau ne vienas, nors kartą savo sėkmę čia panūdęs išbandyti klientas, liko ne tik be sėkmės, t. y. be naujų baldų, bet ir be už juos įmokėtų pinigų. Baldų nesulaukę bei tūkstantines sumas už juos pakloję klientai dabar varsto jau ne tik „Fortenos“, bet ir teismų duris. Bandančius apie tai prabilti garsiau firmos direktorius Laimis Valinskas kaltina bandymais sužlugdyti jo verslą ir sąmokslu prieš jį patį.</w:t>
      </w:r>
    </w:p>
    <w:p>
      <w:pPr>
        <w:pStyle w:val="Normal"/>
        <w:rPr>
          <w:i/>
          <w:i/>
          <w:iCs/>
        </w:rPr>
      </w:pPr>
      <w:r>
        <w:rPr>
          <w:i/>
          <w:iCs/>
        </w:rPr>
      </w:r>
    </w:p>
    <w:p>
      <w:pPr>
        <w:pStyle w:val="Normal"/>
        <w:jc w:val="center"/>
        <w:rPr>
          <w:b/>
          <w:b/>
          <w:bCs/>
        </w:rPr>
      </w:pPr>
      <w:r>
        <w:rPr>
          <w:b/>
          <w:bCs/>
        </w:rPr>
        <w:t>Garantinis raštas be… garantijų</w:t>
      </w:r>
    </w:p>
    <w:p>
      <w:pPr>
        <w:pStyle w:val="Normal"/>
        <w:rPr>
          <w:b/>
          <w:b/>
          <w:bCs/>
        </w:rPr>
      </w:pPr>
      <w:r>
        <w:rPr>
          <w:b/>
          <w:bCs/>
        </w:rPr>
      </w:r>
    </w:p>
    <w:p>
      <w:pPr>
        <w:pStyle w:val="Normal"/>
        <w:rPr/>
      </w:pPr>
      <w:r>
        <w:rPr/>
        <w:tab/>
        <w:t xml:space="preserve">Nacionalinės vartotojų teisių apsaugos tarybos prie LR Teisingumo ministerijos  (NVTAT) Utenos apskrities skyrius, pradėjęs veiklą praėjusių metų rudenį, pirmiausia ir sulaukė trijų UAB „Fortena ir ko“ klientų skundų dėl firmos nevykdomų įsipareigojimų. </w:t>
      </w:r>
    </w:p>
    <w:p>
      <w:pPr>
        <w:pStyle w:val="Normal"/>
        <w:rPr/>
      </w:pPr>
      <w:r>
        <w:rPr/>
        <w:tab/>
        <w:t xml:space="preserve">Vasario 20 d. į NVTAT susirinko per dešimtį uteniškių, nukentėjusių nuo minėtos įmonės veiklos. Juos subūrė Diana Tumėnienė, padavusi skelbimą į mūsų laikraštį, kviesdama atsiliepti likimo draugus. </w:t>
      </w:r>
    </w:p>
    <w:p>
      <w:pPr>
        <w:pStyle w:val="Normal"/>
        <w:rPr/>
      </w:pPr>
      <w:r>
        <w:rPr/>
        <w:tab/>
        <w:t xml:space="preserve">Moteris lapkričio 18 d. minėtame Utenos baldų salone užsakė minkštą kampą ir sekciją, sumokėdama 330 Lt pradinį įnašą. Pažadai turėti baldus prieš Kalėdas liko neištesėti, užsakovė baldų nesulaukė ir praėjus sutartyje numatytam galutiniam terminui – 6 savaitėms. Mėnesį pažadais atvežti „kitą savaitę“ įtikinėjama moteris parašė prašymą susigrąžinti pradinį įnašą ir baldus užsisakė kitur. Ar pavyks susigrąžinti trečdalį tūkstančio – dar nežinia. </w:t>
      </w:r>
    </w:p>
    <w:p>
      <w:pPr>
        <w:pStyle w:val="Normal"/>
        <w:rPr/>
      </w:pPr>
      <w:r>
        <w:rPr/>
        <w:tab/>
        <w:t>Kitų likimo draugų sumos kur kas įspūdingesnės: 630, 750, 900, 1045, 1520 litų. Dauguma jų už baldus sumokėjo visą prekės kainą, mat buvo žadama, kad baldai klientams bus pristatyti greičiau nei numatyta sutartyje. Praėjus ir sutartyje numatytam laikui, kai kurie užsakovai buvo „pamaloninti“ garantiniais raštais. P. Gečiauskui adresuotame tokiame rašte atsiprašoma, jog „dėl gamintojo kaltės ir užsitęsusio transportavimo“ prekės nebuvo pristatytos laiku, nepatogumus baldų prekiautojai pirkėjui žada kompensuoti nuolaida, „šią nuolaidų sumą mūsų įmonės atsakingi darbuotojai pagražins grynais pinigais“ (citatų kalba netaisyta – aut. pastaba), – žadama garantiniame rašte ir apgailestaujama, kad „dėl blogo serviso šiame mūsų padalinyje nukenčia visos UAB „Fortena“ ir KO geras vardas“. Tame pačiame rašte klientui užtikrinama, jog „užsakyti baldai jau yra pagaminti“ ir „pagal mūsų įmonės ir tiekėjų sudarytą griežtą prekių atvežimo grafiką“ žadama juos atvežti „intervale 10 darbo dienų, bet ne vėliau kaip iki 2006-02-14“ (garantinis raštas pasirašytas vasario 3 d. – aut. pastaba). Tačiau po raštu pasirašę UAB-o generalinis direktorius Laimis Valinskas ir prekybos vadovė Skaistė Linkevičiūtė, matyt, persigalvojo arba pervertino savo galimybes ir atspausdintą 14 d. datą ranka ištaisė į 20 d. Dešimt</w:t>
      </w:r>
      <w:r>
        <w:rPr>
          <w:spacing w:val="6"/>
        </w:rPr>
        <w:t xml:space="preserve">ies dienų garantiniai įsipareigojimai šiuo atveju lyg ir nebetenka prasmės... </w:t>
      </w:r>
    </w:p>
    <w:p>
      <w:pPr>
        <w:pStyle w:val="Normal"/>
        <w:rPr>
          <w:spacing w:val="-4"/>
        </w:rPr>
      </w:pPr>
      <w:r>
        <w:rPr>
          <w:spacing w:val="-4"/>
        </w:rPr>
        <w:tab/>
        <w:t>Gimtadienio proga uteniškei Stasei Jurkštienei vaikai nusprendė padovanoti naujus baldus. Rugsėjo 27 dieną „Fortenoje“ užsisakę ir per du kartus (avansą ir likusią sumą) sumokėję 1100 Lt, baldų laukė ilgiau nei žadėtąsias dvi savaites. Po trijų laukimo mėnesių žmonės įneštus pinigus nusprendė atsiimti per teismą. Teismo sprendimas buvo priimtas gruodžio 9 d., tačiau gimtadienio dovaną kol kas primena du pinigų įmokėjimo kvitai ir teismo nutartis...</w:t>
      </w:r>
    </w:p>
    <w:p>
      <w:pPr>
        <w:pStyle w:val="Normal"/>
        <w:rPr/>
      </w:pPr>
      <w:r>
        <w:rPr>
          <w:spacing w:val="-4"/>
        </w:rPr>
        <w:tab/>
        <w:t>NVTAT Utenos apskrities skyriaus vedėja Romualda Kaulakienė patvirtino, jog taryba yra gavusi 8 skundus dėl UAB „Fortena ir ko“ sutarties įsipareigojimų nevykdymo. Šiandien su šešiais skundus pateikusiais klientais bendrovė atsiskaitė, kai kurie atsisakė savo ieškinių teismuose, visiškai suprantama – taupydami savo nervus ir laiką. Tačiau išbandymai kantrybe ir, matyt, ilgas teisybės paieškų kelias dar laukia anykštėno Giedriaus Varno, jau minėtos uteniškės Stasės Jurkštienės ir daugelio kitų į „Fortenos“ voratinklį įkliuvusi</w:t>
      </w:r>
      <w:r>
        <w:rPr/>
        <w:t>ų klientų bei įmonių.</w:t>
      </w:r>
    </w:p>
    <w:p>
      <w:pPr>
        <w:pStyle w:val="Normal"/>
        <w:rPr/>
      </w:pPr>
      <w:r>
        <w:rPr/>
      </w:r>
    </w:p>
    <w:p>
      <w:pPr>
        <w:pStyle w:val="Normal"/>
        <w:jc w:val="center"/>
        <w:rPr>
          <w:b/>
          <w:b/>
          <w:bCs/>
        </w:rPr>
      </w:pPr>
      <w:r>
        <w:rPr>
          <w:b/>
          <w:bCs/>
        </w:rPr>
        <w:t xml:space="preserve"> „</w:t>
      </w:r>
      <w:r>
        <w:rPr>
          <w:b/>
          <w:bCs/>
        </w:rPr>
        <w:t>Kairė nežino, ką daro dešinė“</w:t>
      </w:r>
    </w:p>
    <w:p>
      <w:pPr>
        <w:pStyle w:val="Normal"/>
        <w:rPr>
          <w:b/>
          <w:b/>
          <w:bCs/>
        </w:rPr>
      </w:pPr>
      <w:r>
        <w:rPr>
          <w:b/>
          <w:bCs/>
        </w:rPr>
      </w:r>
    </w:p>
    <w:p>
      <w:pPr>
        <w:pStyle w:val="Normal"/>
        <w:rPr/>
      </w:pPr>
      <w:r>
        <w:rPr/>
        <w:tab/>
        <w:t xml:space="preserve">Giedrius Varnas – vienas iš tų įmonės klientų, kuriems bent šiek tiek pavyko apginti teisybę. Vyriškis pasakojo, baldus UAB „Fortena ir ko“ salone Anykščiuose užsisakęs spalio 14 dieną. Kaip ir visi firmos klientai, užsisakydamas baldus, G. Varnas sumokėjo pradinį įnašą – 250 Lt, gavo pasirašytą sutartį, jog baldai bus pristatyti per 4–6 savaites. Po savaitės jis sulaukęs L. Valinsko telefono skambučio, esą tuo metu – baldų gamybos pikas, o jie užsakymą galintys įvykdyti greičiau, t. y. per dvi savaites, su sąlyga, jog už prekę klientas sumokės likusią pinigų sumą – 1330 Lt. Anykštėnas sakėsi nenorėjęs mokėti visų pinigų iškart, tačiau firmos direktorius tikinęs, jog metams duodama garantija, be to, bus galima pareikšti pretenzijas, jei kas nors būsią ne taip. </w:t>
      </w:r>
    </w:p>
    <w:p>
      <w:pPr>
        <w:pStyle w:val="Normal"/>
        <w:rPr/>
      </w:pPr>
      <w:r>
        <w:rPr/>
        <w:tab/>
        <w:t xml:space="preserve">Sumokėjęs daugiau nei pusantro tūkstančio litų, po žadėtų poros savaičių G. Varnas baldų nesulaukė. Nebuvo jų ir po šešių savaičių, kuomet baigėsi visi sutartyje numatyti terminai. Visi pokalbiai su firmos direktoriumi L. Valinsku baigdavosi pastarojo pažadais: „Atvešim“... „Važiuoja...“ ir pan. Beje, ponas direktorius klientui nepamiršdavo pabrėžti, kokia jo firma didelė ir galinga. Pasak pašnekovo, „kairė nežino, ką daro dešinė“ – mat ne kartą mašina su jo baldais „nuvažiuodavusi“... ne į tą miestą. </w:t>
      </w:r>
    </w:p>
    <w:p>
      <w:pPr>
        <w:pStyle w:val="Normal"/>
        <w:rPr/>
      </w:pPr>
      <w:r>
        <w:rPr/>
        <w:tab/>
        <w:t>Belaukiant baldų ir besiklausant jų t</w:t>
      </w:r>
      <w:r>
        <w:rPr>
          <w:spacing w:val="-4"/>
        </w:rPr>
        <w:t xml:space="preserve">iekėjų pažadų, praėjo du mėnesiai. Netekęs kantrybės žmogus pagalbos kreipėsi į NVTAT Utenos apskrities skyrių, pagaliau – teisybės ir prarastų pinigų ėmėsi ieškoti per teismą. Toks kliento sprendimas privertė L. Valinską jau nedelsiant spręsti jam gerai žinomą problemą. Giedriui Varnui buvo pasiūlyta sugrąžinti pinigus už neatvežtus baldus. Gruodžio viduryje į G. Varno sąskaitą pervesta 680 Lt, likusius 900 Lt buvo pažadėta pervesti netrukus, tačiau vietoj likusių pinigų klientui buvo rezgamos istorijos apie ilgai bankuose užtrunkančius pavedimus ir kt. 2005 m.gruodžio 29 d. Anykščių apylinkės teismas priėmė sprendimą taikyti laikinąsias apsaugos priemones, o šių metų sausio 30 d. įsigaliojo sprendimas išieškoti iš UAB „Fortena ir ko“ 900 Lt. </w:t>
      </w:r>
    </w:p>
    <w:p>
      <w:pPr>
        <w:pStyle w:val="Normal"/>
        <w:rPr>
          <w:spacing w:val="-4"/>
        </w:rPr>
      </w:pPr>
      <w:r>
        <w:rPr>
          <w:spacing w:val="-4"/>
        </w:rPr>
        <w:tab/>
        <w:t>Kovo 15 d. įvyksiančiose UAB „Fortena ir ko“ turto varžytynėse G. Varnas tikisi sulaukti ir jam priklausančios dalies turto, nors vilčių, pasak teisingumo siekiančio anykštėno, išties nedaug, nes savosios dalies po varžytynių laukia ir Valstybinės mokesčių inspekcijos Utenos skyrius, ir UAB „Valdenė“, kuriai L. Valinskas liko skolingas už patalpų nuomą, ir vilniškė UAB „Neiseris“, viena iš „Fortenos“ baldų tiekėjų, likusi apgauta apsukraus Utenos verslininko.</w:t>
      </w:r>
    </w:p>
    <w:p>
      <w:pPr>
        <w:pStyle w:val="Normal"/>
        <w:rPr>
          <w:spacing w:val="-4"/>
        </w:rPr>
      </w:pPr>
      <w:r>
        <w:rPr>
          <w:spacing w:val="-4"/>
        </w:rPr>
      </w:r>
    </w:p>
    <w:p>
      <w:pPr>
        <w:pStyle w:val="Normal"/>
        <w:jc w:val="center"/>
        <w:rPr>
          <w:b/>
          <w:b/>
          <w:bCs/>
          <w:spacing w:val="-4"/>
        </w:rPr>
      </w:pPr>
      <w:r>
        <w:rPr>
          <w:b/>
          <w:bCs/>
          <w:spacing w:val="-4"/>
        </w:rPr>
        <w:t>Nepaiso antstolės reikalavimų</w:t>
      </w:r>
    </w:p>
    <w:p>
      <w:pPr>
        <w:pStyle w:val="Normal"/>
        <w:rPr>
          <w:b/>
          <w:b/>
          <w:bCs/>
          <w:spacing w:val="-4"/>
        </w:rPr>
      </w:pPr>
      <w:r>
        <w:rPr>
          <w:b/>
          <w:bCs/>
          <w:spacing w:val="-4"/>
        </w:rPr>
      </w:r>
    </w:p>
    <w:p>
      <w:pPr>
        <w:pStyle w:val="Normal"/>
        <w:rPr>
          <w:spacing w:val="-4"/>
        </w:rPr>
      </w:pPr>
      <w:r>
        <w:rPr>
          <w:spacing w:val="-4"/>
        </w:rPr>
        <w:tab/>
        <w:t>Kad iš varžytynių parduodamas turtas nepadengs visos beveik 65 tūkstančių litų bendrovės skolos minėtiems ieškovams, neabejoja ir pati antstolė Aistė Mikulėnienė. Pareigūnė UAB „Fortena ir ko“ priklausančius baldus areštavusi 2005 m. lapkričio 4 d., nes daugiau turto šios firmos vardu, teigia, neradusi. Pats Laimis Valinskas neneigia fakto apie savo „beturtystę“, nors „Lietuvos ryto“ televizijos kūrybinę grupę praėjusių metų pavasarį mielai vedžiojo po prabangius savo namus viename Utenos Aukštakalnio mikrorajono daugiabučių. „Verslo pasaulyje ydinga turėti turto savo vardu. Maža kas...“ – mįslingai dėsto Utenos baldų magnatas.</w:t>
      </w:r>
    </w:p>
    <w:p>
      <w:pPr>
        <w:pStyle w:val="Normal"/>
        <w:rPr>
          <w:spacing w:val="-2"/>
        </w:rPr>
      </w:pPr>
      <w:r>
        <w:rPr>
          <w:spacing w:val="-2"/>
        </w:rPr>
        <w:tab/>
        <w:t xml:space="preserve">Praėjusių metų lapkritį antstolė surašė ir areštavo Utenoje, Maironio g. 4 esančiame salone eksponuojamus baldus ir juos saugoti patikėjo pačiam firmos direktoriui Laimiui Valinskui. Kaip žinia, areštuoto turto jų savininkas parduoti negalintis ir už tai atsakantis baudžiamąja tvarka. Kad atėjus varžytynių dienai antstolė ras visus aprašytuosius baldus, vėlgi – jokios garantijos. </w:t>
      </w:r>
    </w:p>
    <w:p>
      <w:pPr>
        <w:pStyle w:val="Normal"/>
        <w:rPr>
          <w:spacing w:val="-2"/>
        </w:rPr>
      </w:pPr>
      <w:r>
        <w:rPr>
          <w:spacing w:val="-2"/>
        </w:rPr>
        <w:tab/>
        <w:t xml:space="preserve">Į saloną atėjusiems pirkėjams bei užsakovams siūloma pirkti ir ekspozicinius baldus. „Fortenos“ direktorius L. Valinskas patikino, kad areštuotieji baldai saugomi sandėlyje ir jis žinantis savo atsakomybę už juos, o ekspozicijoje – kiti baldai. Antstolė A. Mikulėnienė sako apie „Fortenos“ sandėlį nieko negirdėjusi, nes pasikeitus baldų saugojimo vietai, jų savininkas privalėjo antstolę apie tai informuoti. Vargu ar sulauks antstolė kokios nors informacijos, nes prašymai pateikti kai kuriuos įmonės dokumentus dar ir šiandien likę be atsako, tad pačiai pareigūnei teko kreiptis į teismą dėl baudos skyrimo antstolės reikalavimų nevykdančiam L. Valinskui. </w:t>
      </w:r>
    </w:p>
    <w:p>
      <w:pPr>
        <w:pStyle w:val="Normal"/>
        <w:rPr/>
      </w:pPr>
      <w:r>
        <w:rPr>
          <w:spacing w:val="-2"/>
        </w:rPr>
        <w:tab/>
        <w:t>Vasario 3 d. Utenos apylinkės teismas už antstolės reikalavimų nevykdymą „Fortena ir ko“ direktoriui skyrė 500 Lt baudą. Ji, beje, iki šios dienos dar nesumokėta...</w:t>
      </w:r>
    </w:p>
    <w:p>
      <w:pPr>
        <w:pStyle w:val="Normal"/>
        <w:rPr>
          <w:spacing w:val="-2"/>
        </w:rPr>
      </w:pPr>
      <w:r>
        <w:rPr>
          <w:spacing w:val="-2"/>
        </w:rPr>
        <w:tab/>
        <w:t xml:space="preserve">Antstolės žiniomis, kreditoriai UAB „Fortena ir ko“ inicijuoja baudžiamosios bylos iškėlimą. Tai, beje, šio straipsnio autorei patvirtino ir jau anksčiau minėtas anykštėnas Giedrius Varnas. Jis teigia konsultavęsis su teisininkais ir ketinantis iškelti baudžiamąją bylą už pinigų pasisavinimą ir iššvaistymą stambiu mastu. </w:t>
      </w:r>
    </w:p>
    <w:p>
      <w:pPr>
        <w:pStyle w:val="Normal"/>
        <w:rPr>
          <w:spacing w:val="-2"/>
        </w:rPr>
      </w:pPr>
      <w:r>
        <w:rPr>
          <w:spacing w:val="-2"/>
        </w:rPr>
      </w:r>
    </w:p>
    <w:p>
      <w:pPr>
        <w:pStyle w:val="Normal"/>
        <w:jc w:val="center"/>
        <w:rPr>
          <w:b/>
          <w:b/>
          <w:bCs/>
        </w:rPr>
      </w:pPr>
      <w:r>
        <w:rPr>
          <w:b/>
          <w:bCs/>
        </w:rPr>
        <w:t>„</w:t>
      </w:r>
      <w:r>
        <w:rPr>
          <w:b/>
          <w:bCs/>
        </w:rPr>
        <w:t>Fortenos“ voratinklis – per visą Lietuvą</w:t>
      </w:r>
    </w:p>
    <w:p>
      <w:pPr>
        <w:pStyle w:val="Normal"/>
        <w:rPr>
          <w:b/>
          <w:b/>
          <w:bCs/>
        </w:rPr>
      </w:pPr>
      <w:r>
        <w:rPr>
          <w:b/>
          <w:bCs/>
        </w:rPr>
      </w:r>
    </w:p>
    <w:p>
      <w:pPr>
        <w:pStyle w:val="Normal"/>
        <w:rPr/>
      </w:pPr>
      <w:r>
        <w:rPr/>
        <w:tab/>
        <w:t xml:space="preserve">„Fortena ir ko“ baldų salonas Utenoje ne vienintelis – bendrovė skelbiasi turinti parduotuvių tinklą visoje Lietuvoje: Anykščiuose, Raseiniuose, Pasvalyje, Joniškyje. Prieš mėnesį duris atvėrė naujas minkštų ir korpusinių baldų salonas Biržuose. Čia žmonės dar tiki tame krašte mažai žinomu verslininku ir jo parduotuvės, įsikūrusios Kęstučio gatvėje, kol kas neaplenkia – pirkėjus suvilioja palyginti mažesnė nei kitur baldų kaina. </w:t>
      </w:r>
    </w:p>
    <w:p>
      <w:pPr>
        <w:pStyle w:val="Normal"/>
        <w:rPr/>
      </w:pPr>
      <w:r>
        <w:rPr/>
        <w:tab/>
        <w:t xml:space="preserve">Šiandien minėtame salonų sąraše nebeliko Anykščių ir Pasvalio. Iš Anykščių uteniškis baldininkas turėjo trauktis po jam nepalankių publikacijų vietos laikraštyje, be to, už nuomą patalpų savininkui liko nesumokėtas dviejų mėnesių mokestis. Pasvalyje uždariusi baldų saloną „Fortena ir ko“ nuomotojui nesumokėjo už trijų mėnesių nuomą. Be algos liko ir Pasvalio parduotuvėje dirbusi pardavėja Rasa (moteris nenorėjo skelbti savo pavardės). </w:t>
      </w:r>
    </w:p>
    <w:p>
      <w:pPr>
        <w:pStyle w:val="Normal"/>
        <w:rPr/>
      </w:pPr>
      <w:r>
        <w:rPr/>
        <w:tab/>
        <w:t xml:space="preserve">Negavusi algos, moteris parašė prašymą atleisti ją iš darbo nuo rugpjūčio 28 dienos. L. Valinskas savo darbuotojos prašymą patenkino tik gruodžio 1 dieną. Buvusi baldų pardavėja šiandien sako nenorinti prisiminti nei savo šefo, nei nesumokėtos algos, nei to košmariško laiko: iki gruodžio 1 dienos, kol nebuvo nutraukta darbo sutartis, moteris negalėjusi nei įsidarbinti, nei galvoti apie darbo paieškas. Apmaudžiausia tai, kad iki šiol p. Rasa iš „Fortenos“ negauna jai taip reikalingos darbo biržai privalomos pateikti Pažymos apie darbą įstaigoje (įmonėje), nes išlaikančiai studentes dukras tos pažymos prisireikė jau ne kartą. </w:t>
      </w:r>
    </w:p>
    <w:p>
      <w:pPr>
        <w:pStyle w:val="Normal"/>
        <w:rPr/>
      </w:pPr>
      <w:r>
        <w:rPr/>
      </w:r>
    </w:p>
    <w:p>
      <w:pPr>
        <w:pStyle w:val="Normal"/>
        <w:jc w:val="center"/>
        <w:rPr>
          <w:b/>
          <w:b/>
          <w:bCs/>
        </w:rPr>
      </w:pPr>
      <w:r>
        <w:rPr>
          <w:b/>
          <w:bCs/>
        </w:rPr>
        <w:t>„</w:t>
      </w:r>
      <w:r>
        <w:rPr>
          <w:b/>
          <w:bCs/>
        </w:rPr>
        <w:t>Skundikai“</w:t>
      </w:r>
    </w:p>
    <w:p>
      <w:pPr>
        <w:pStyle w:val="Normal"/>
        <w:rPr/>
      </w:pPr>
      <w:r>
        <w:rPr/>
        <w:tab/>
      </w:r>
    </w:p>
    <w:p>
      <w:pPr>
        <w:pStyle w:val="Normal"/>
        <w:rPr/>
      </w:pPr>
      <w:r>
        <w:rPr/>
        <w:tab/>
        <w:t xml:space="preserve">Nusivylusieji prekių, paslaugų, etc. kokybe savo nepasitenkinimą gali išreikšti laišku ar komentaru interneto portale www.skundai.lt . „Fortenai“ šiame portale – išskirtinis </w:t>
      </w:r>
      <w:r>
        <w:rPr>
          <w:spacing w:val="-4"/>
        </w:rPr>
        <w:t xml:space="preserve">dėmesys, beje, ir komentarai ganėtinai iškalbingi. Kiek juose „grynos tiesos“, galima tik svarstyti, tačiau sakoma, kad kiekviename gande krislą tiesos gali rasti. Paklaustas, ar žino, kokią nuomonę apie jį ir pačią UAB susidarę klientai, L. Valinskas teigė, jog komentarus firmos adresu neva rašantys jo konkurentai bei viena iš bendrovių – buvę, anot verslininko, „nekokybiškų baldų“ tiekėjai – UAB „Neiseris“ iš Vilniaus, kurių ieškinys dėl skolos laukia jau minėtų varžytynių antstolės Aistės Mikulėnienės kontoroje. </w:t>
      </w:r>
    </w:p>
    <w:p>
      <w:pPr>
        <w:pStyle w:val="Normal"/>
        <w:rPr>
          <w:spacing w:val="-4"/>
        </w:rPr>
      </w:pPr>
      <w:r>
        <w:rPr>
          <w:spacing w:val="-4"/>
        </w:rPr>
        <w:tab/>
        <w:t>Deja, ir kituose interneto portaluose, paieškai surinkus „Fortenos“ pavadinimą, teigiamos informacijos aptikti neteko: mokesčių administratoriaus interneto svetainėje adresu http://www.vmi.lt) yra paskelbtas kaip juridinis asmuo, kurio savininkai ir vadovai nevykdo mokesčių administratoriaus nurodymų, interneto svetainėje adresu http://www.skolos.lt „Fortena“ minima kaip įmonė, neatsiskaitanti su kreditoriais ir jai nerekomenduojama teikti finansinius ar prekinius kreditus.</w:t>
      </w:r>
    </w:p>
    <w:p>
      <w:pPr>
        <w:pStyle w:val="Normal"/>
        <w:rPr>
          <w:spacing w:val="-4"/>
        </w:rPr>
      </w:pPr>
      <w:r>
        <w:rPr>
          <w:spacing w:val="-4"/>
        </w:rPr>
        <w:tab/>
      </w:r>
    </w:p>
    <w:p>
      <w:pPr>
        <w:pStyle w:val="Normal"/>
        <w:jc w:val="center"/>
        <w:rPr>
          <w:b/>
          <w:b/>
          <w:bCs/>
          <w:spacing w:val="-4"/>
        </w:rPr>
      </w:pPr>
      <w:r>
        <w:rPr>
          <w:b/>
          <w:bCs/>
          <w:spacing w:val="-4"/>
        </w:rPr>
        <w:t>Beteisiai?</w:t>
      </w:r>
    </w:p>
    <w:p>
      <w:pPr>
        <w:pStyle w:val="Normal"/>
        <w:rPr>
          <w:b/>
          <w:b/>
          <w:bCs/>
          <w:spacing w:val="-4"/>
        </w:rPr>
      </w:pPr>
      <w:r>
        <w:rPr>
          <w:b/>
          <w:bCs/>
          <w:spacing w:val="-4"/>
        </w:rPr>
      </w:r>
    </w:p>
    <w:p>
      <w:pPr>
        <w:pStyle w:val="Normal"/>
        <w:rPr>
          <w:spacing w:val="-4"/>
        </w:rPr>
      </w:pPr>
      <w:r>
        <w:rPr>
          <w:spacing w:val="-4"/>
        </w:rPr>
        <w:tab/>
        <w:t>„Fortenos“ apgautų klientų istorijoms, kurios viena į kitą ganėtinai panašios, neužtektų ne tik viso laikraščio puslapio, bet galbūt ir paties laikraščio. Žmones labiausiai skaudina tai, jog prieš juos apgavusį verslininką jie jaučiasi beteisiai: prašymai ištirti jų skundus dėl sutarties įsipareigojimų nevykdymo iš Utenos rajono policijos komisariato grįžta su atsakymu jog „atlikus tyrimą, firmos vadovų veiksmuose nusikaltimo požymių nėra“,  Utenos rajono policijos komisariato kriminalinės policijos Nusikaltimų tyrimo skyriuje atsisakyta pradėti ikiteisminį tyrimą UAB „Neiseris“ prašymu. Šio skyriaus tyrėjas Petras Kuliešius paaiškino, jog „Fortena ir ko“ savo pirkėjams, kaip ir priklauso, išduoda sutartis bei pinigų priėmimo kvitus, o patį sukčiavimo faktą sunku įrodyti, juoba, kad verslininkas įtikinamai paaiškinęs nespėtų įvykdyti įsipareigojimų priežastis (baldininkų brokas, transportavimo problemos, nepalankios meteorologinės sąlygos ir kt – aut. pastaba).</w:t>
      </w:r>
    </w:p>
    <w:p>
      <w:pPr>
        <w:pStyle w:val="Normal"/>
        <w:rPr>
          <w:spacing w:val="-4"/>
        </w:rPr>
      </w:pPr>
      <w:r>
        <w:rPr>
          <w:spacing w:val="-4"/>
        </w:rPr>
      </w:r>
    </w:p>
    <w:p>
      <w:pPr>
        <w:pStyle w:val="Normal"/>
        <w:rPr/>
      </w:pPr>
      <w:r>
        <w:rPr/>
        <w:tab/>
      </w:r>
      <w:r>
        <w:rPr>
          <w:b/>
          <w:bCs/>
          <w:spacing w:val="-4"/>
        </w:rPr>
        <w:t>P. S.</w:t>
      </w:r>
      <w:r>
        <w:rPr>
          <w:spacing w:val="-4"/>
        </w:rPr>
        <w:t xml:space="preserve"> Kai jau pirmoji rašinio dalis buvo parengta spaudai, į redakciją paskambinęs Utenos rajono policijos komisariato kriminalinės policijos Nusikaltimų tyrimo skyriaus tyrėjas Petras Kuliešius pranešė, jog vasario 28 d. Utenos policijos komisariate pradėtas ikiteisminis tyrimas dėl UAB „Fortena ir ko“ veiklos. Tyrėjas kviečia atsiliepti dėl minėtos įmonės veiklos nukentėjusius asmenis tel. 112 bei 64333 arba kreiptis adresu Maironio g. 3, 5 arba 6 kab.</w:t>
      </w:r>
    </w:p>
    <w:p>
      <w:pPr>
        <w:pStyle w:val="Normal"/>
        <w:rPr>
          <w:i/>
          <w:i/>
          <w:iCs/>
          <w:spacing w:val="-2"/>
          <w:sz w:val="20"/>
          <w:szCs w:val="20"/>
        </w:rPr>
      </w:pPr>
      <w:r>
        <w:rPr>
          <w:i/>
          <w:iCs/>
          <w:spacing w:val="-2"/>
          <w:sz w:val="20"/>
          <w:szCs w:val="20"/>
        </w:rPr>
      </w:r>
    </w:p>
    <w:p>
      <w:pPr>
        <w:pStyle w:val="Normal"/>
        <w:rPr>
          <w:i/>
          <w:i/>
          <w:iCs/>
          <w:spacing w:val="-2"/>
          <w:sz w:val="20"/>
          <w:szCs w:val="20"/>
        </w:rPr>
      </w:pPr>
      <w:r>
        <w:rPr>
          <w:i/>
          <w:iCs/>
          <w:spacing w:val="-2"/>
          <w:sz w:val="20"/>
          <w:szCs w:val="20"/>
        </w:rPr>
        <w:t>(tęsinys)</w:t>
      </w:r>
    </w:p>
    <w:p>
      <w:pPr>
        <w:pStyle w:val="Normal"/>
        <w:rPr>
          <w:i/>
          <w:i/>
          <w:iCs/>
          <w:spacing w:val="-2"/>
          <w:sz w:val="20"/>
          <w:szCs w:val="20"/>
        </w:rPr>
      </w:pPr>
      <w:r>
        <w:rPr>
          <w:i/>
          <w:iCs/>
          <w:spacing w:val="-2"/>
          <w:sz w:val="20"/>
          <w:szCs w:val="20"/>
        </w:rPr>
      </w:r>
    </w:p>
    <w:p>
      <w:pPr>
        <w:pStyle w:val="Normal"/>
        <w:jc w:val="center"/>
        <w:rPr>
          <w:b/>
          <w:b/>
          <w:bCs/>
          <w:spacing w:val="-2"/>
        </w:rPr>
      </w:pPr>
      <w:r>
        <w:rPr>
          <w:b/>
          <w:bCs/>
          <w:spacing w:val="-2"/>
        </w:rPr>
        <w:t>„</w:t>
      </w:r>
      <w:r>
        <w:rPr>
          <w:b/>
          <w:bCs/>
          <w:spacing w:val="-2"/>
        </w:rPr>
        <w:t>Neiseris“</w:t>
      </w:r>
    </w:p>
    <w:p>
      <w:pPr>
        <w:pStyle w:val="Normal"/>
        <w:jc w:val="center"/>
        <w:rPr>
          <w:b/>
          <w:b/>
          <w:bCs/>
          <w:spacing w:val="-2"/>
        </w:rPr>
      </w:pPr>
      <w:r>
        <w:rPr>
          <w:b/>
          <w:bCs/>
          <w:spacing w:val="-2"/>
        </w:rPr>
      </w:r>
    </w:p>
    <w:p>
      <w:pPr>
        <w:pStyle w:val="Normal"/>
        <w:rPr>
          <w:spacing w:val="-2"/>
        </w:rPr>
      </w:pPr>
      <w:r>
        <w:rPr>
          <w:spacing w:val="-2"/>
        </w:rPr>
        <w:tab/>
        <w:t xml:space="preserve">Šiek tiek padvejojusi UAB „Neiseris“ direktorė Lena Žemaitienė visgi sutinka priimti pokalbiui Vilniaus „Akropolyje“ įsikūrusiame savo biure. </w:t>
      </w:r>
    </w:p>
    <w:p>
      <w:pPr>
        <w:pStyle w:val="Normal"/>
        <w:rPr>
          <w:spacing w:val="-2"/>
        </w:rPr>
      </w:pPr>
      <w:r>
        <w:rPr>
          <w:spacing w:val="-2"/>
        </w:rPr>
        <w:tab/>
        <w:t xml:space="preserve">„Neiseris“ – vieni pirmųjų baldininkų, ne naujokai versle. Sumanymas verslą plėsti provincijoje netikėtai sutapo su naujų partnerių – UAB „Fortena ir ko“ – pasiūlymu bendradarbiauti. „Tuomet apsidžiaugėme suradę naujų partnerių, tiek gražiai visko apie save papasakojusių“ – prisimena L. Žemaitienė. Juoba, kad būsimieji verslo partneriai turėjo parduotuvių tinklą visoje Lietuvoje. Liepos mėnesį buvo išrašyta pirmoji sąskaita – „Fortena ir ko“ iš „Neiserio“ baldų pirko už 4740 litų. Prekes L. Valinsko firma gavo tik atsiskaičiusi su pardavėju. Netrukus uteniškis verslininkas prekių išsirinko už 50 tūkstančių litų. Pagal abipusę bendradarbiavimo sutartį mokėjimas buvo atidėtas, tačiau po savaitės UAB „Neiseris“ gauna „Fortenos“ direktoriaus Laimio Valinsko pasirašytą garantinį raštą, kuriame apgailestaujama, kad dėl neva jau įmonės patirtų nuostolių ir prekių broko norima nutraukti prekybinę sutartį, o už paskutines prekes, skirtas realizacijai bei parduotuvių ekspozicijai, žadama apmokėti pagal pačių susidarytą grafiką (beje, garantiniame rašte nurodyta, jog įmonė registruota Visagine, o antspaude žymima Klaipėda). </w:t>
      </w:r>
    </w:p>
    <w:p>
      <w:pPr>
        <w:pStyle w:val="Normal"/>
        <w:rPr>
          <w:spacing w:val="-2"/>
        </w:rPr>
      </w:pPr>
      <w:r>
        <w:rPr>
          <w:spacing w:val="-2"/>
        </w:rPr>
        <w:tab/>
        <w:t>L. Žemaitienė neslepia: minėtas raštas sukėlė pirmuosius įtarimus apie partnerių patikimumą. Kai išseko visas prekių apmokėjimo grafike nurodytas laikas, baldininkai iš Vilniaus dar bandė savomis jėgomis susigrąžinti jiems priklausantį turtą: dalį baldų spėjo parsivežti, 5920 Lt dalį atgavo svetimais baldais, maždaug 23 tūkstančių likusią skolą teismo sprendimu turėtų išieškoti antstolė Aistė Mikulėnienė. Kaip jau rašėme, kovo 15 ir 17 dienomis turėtų vykti UAB „Fortena ir ko“ turto varžytynės. Dabar jau kyla abejonių, ar jos apskritai įvyks, nes vasario 28 dieną iš Klaipėdos atvykę UAB „Gintaro baldai“ darbininkai į mašiną skubiai susikrovė ir išsivežė ekspozicijoje buvusius savo baldus, o kovo 2-ąją nebeliko ir reklaminės iškabos prie parduotuvės Maironio gatvėje.</w:t>
      </w:r>
    </w:p>
    <w:p>
      <w:pPr>
        <w:pStyle w:val="Normal"/>
        <w:rPr>
          <w:spacing w:val="-2"/>
        </w:rPr>
      </w:pPr>
      <w:r>
        <w:rPr>
          <w:spacing w:val="-2"/>
        </w:rPr>
        <w:tab/>
        <w:t xml:space="preserve"> „Gintaro baldams“ L. Valinskas taip pat skolingas kelias dešimtis tūkstančių litų. Telefonu kalbintas šios bendrovės vadovas Gintaras Dirkstys tik patvirtino: kol „Fortena“ nesumokės visų skolų, baldai nebus tiekiami. Taigi baldus užsisakiusiems žmonėms jų gali tekti labai ilgai laukti. O pats L. Valinskas, dėl savo įmonės įsipareigojimų nevykdymo kaltinantis baldų gamintojus, transportuotojus ir kt., teigia, naujus partnerius jau susiradęs Prienuose...</w:t>
      </w:r>
    </w:p>
    <w:p>
      <w:pPr>
        <w:pStyle w:val="Normal"/>
        <w:rPr>
          <w:spacing w:val="-2"/>
        </w:rPr>
      </w:pPr>
      <w:r>
        <w:rPr>
          <w:spacing w:val="-2"/>
        </w:rPr>
      </w:r>
    </w:p>
    <w:p>
      <w:pPr>
        <w:pStyle w:val="Normal"/>
        <w:jc w:val="center"/>
        <w:rPr>
          <w:b/>
          <w:b/>
          <w:bCs/>
          <w:spacing w:val="-2"/>
        </w:rPr>
      </w:pPr>
      <w:r>
        <w:rPr>
          <w:b/>
          <w:bCs/>
          <w:spacing w:val="-2"/>
        </w:rPr>
        <w:t>Mecenatas</w:t>
      </w:r>
    </w:p>
    <w:p>
      <w:pPr>
        <w:pStyle w:val="Normal"/>
        <w:rPr>
          <w:b/>
          <w:b/>
          <w:bCs/>
          <w:spacing w:val="-2"/>
        </w:rPr>
      </w:pPr>
      <w:r>
        <w:rPr>
          <w:b/>
          <w:bCs/>
          <w:spacing w:val="-2"/>
        </w:rPr>
      </w:r>
    </w:p>
    <w:p>
      <w:pPr>
        <w:pStyle w:val="Normal"/>
        <w:ind w:left="360" w:hanging="0"/>
        <w:rPr>
          <w:spacing w:val="-2"/>
        </w:rPr>
      </w:pPr>
      <w:r>
        <w:rPr>
          <w:spacing w:val="-2"/>
        </w:rPr>
        <w:t xml:space="preserve">–  </w:t>
      </w:r>
      <w:r>
        <w:rPr>
          <w:spacing w:val="-2"/>
        </w:rPr>
        <w:t>Jūs nuo Sauliaus Kalvaičio? – pirmasis klausimas, kurį man užduoda Laimis Valinskas, kai paskambinu tartis dėl pokalbio. Saulius Kalvaitis – Utenos dekanato dekanas, Utenos Kristaus žengimo į dangų parapijos klebonas. Kas sieja jį ir prieštaringos reputacijos verslininką?</w:t>
      </w:r>
    </w:p>
    <w:p>
      <w:pPr>
        <w:pStyle w:val="Normal"/>
        <w:ind w:left="360" w:hanging="0"/>
        <w:rPr>
          <w:spacing w:val="-2"/>
        </w:rPr>
      </w:pPr>
      <w:r>
        <w:rPr>
          <w:spacing w:val="-2"/>
        </w:rPr>
        <w:t xml:space="preserve">L. Valinskas primygtinai prašė paskambinti S. Kalvaičiui, idant išgirsčiau ir gerų atsiliepimų apie jo asmenį. Su dekanu S. Kalvaičiu kalbėjomės Nakvynės namų atidarymo išvakarėse. Būtent dėl paramos S. Kalvaitis ir kreipęsis į L. Valinską, kaip ir į daugelį kitų Utenos verslininkų. </w:t>
      </w:r>
    </w:p>
    <w:p>
      <w:pPr>
        <w:pStyle w:val="Normal"/>
        <w:ind w:left="360" w:hanging="0"/>
        <w:rPr>
          <w:spacing w:val="-2"/>
        </w:rPr>
      </w:pPr>
      <w:r>
        <w:rPr>
          <w:spacing w:val="-2"/>
        </w:rPr>
        <w:t xml:space="preserve">Dekano teigimu, L. Valinskas Nakvynės namus pažadėjęs paremti baldais: komodomis, čiužiniais, veidrodžiais. Nakvynės namams skirtą labdarą esą užsakęs Lenkijoje ir per tris savaites ji turinti pasiekti Uteną. Padėkos lentoje prie Nakvynės namų jau įrašyta Laimio Valinsko bei jo gyvenimo ir verslo partnerės Skaistės Valinskienės (Linkevičiūtės) pavardė, tirpsta paskutinės trečiosios savaitės dienos. Ar priglaus Utenos benamių galvas L. Valinsko dovanotieji čiužiniai – tik laiko ir paties L. Valinsko sąžinės reikalas. O sąžinė – toks dalykas: nepasversi juk, nepamatuosi, neparodysi – turi ar ne. Į ją gali tik apeliuoti. </w:t>
      </w:r>
    </w:p>
    <w:p>
      <w:pPr>
        <w:pStyle w:val="Normal"/>
        <w:rPr>
          <w:spacing w:val="-2"/>
        </w:rPr>
      </w:pPr>
      <w:r>
        <w:rPr>
          <w:spacing w:val="-2"/>
        </w:rPr>
      </w:r>
    </w:p>
    <w:p>
      <w:pPr>
        <w:pStyle w:val="Normal"/>
        <w:jc w:val="center"/>
        <w:rPr>
          <w:b/>
          <w:b/>
          <w:bCs/>
          <w:spacing w:val="-2"/>
        </w:rPr>
      </w:pPr>
      <w:r>
        <w:rPr>
          <w:b/>
          <w:bCs/>
          <w:spacing w:val="-2"/>
        </w:rPr>
        <w:t>„</w:t>
      </w:r>
      <w:r>
        <w:rPr>
          <w:b/>
          <w:bCs/>
          <w:spacing w:val="-2"/>
        </w:rPr>
        <w:t>Ketvirtos kartos bajoras“</w:t>
      </w:r>
    </w:p>
    <w:p>
      <w:pPr>
        <w:pStyle w:val="Normal"/>
        <w:rPr>
          <w:b/>
          <w:b/>
          <w:bCs/>
          <w:spacing w:val="-2"/>
        </w:rPr>
      </w:pPr>
      <w:r>
        <w:rPr>
          <w:b/>
          <w:bCs/>
          <w:spacing w:val="-2"/>
        </w:rPr>
      </w:r>
    </w:p>
    <w:p>
      <w:pPr>
        <w:pStyle w:val="Normal"/>
        <w:rPr>
          <w:spacing w:val="-2"/>
        </w:rPr>
      </w:pPr>
      <w:r>
        <w:rPr>
          <w:spacing w:val="-2"/>
        </w:rPr>
        <w:tab/>
        <w:t>Kas gi tas Laimis Valinskas, apie kurį kalbame jau antrame laikraščio numeryje? Iš daugiau nei dviejų dešimčių žmonių, su kuriais teko kalbėti apie „Forteną“ ir jos vadovus, neišgirdau nė vienos teigiamos nuomonės. Vienintelis dekanas Saulius Kalvaitis buvo neutralus pažadus tebetesinčio verslininko atžvilgiu. Nejaugi jaunam verslininkui žmonės tokie negailestingi ir nepakantūs?</w:t>
      </w:r>
    </w:p>
    <w:p>
      <w:pPr>
        <w:pStyle w:val="Normal"/>
        <w:rPr>
          <w:spacing w:val="-2"/>
        </w:rPr>
      </w:pPr>
      <w:r>
        <w:rPr>
          <w:spacing w:val="-2"/>
        </w:rPr>
        <w:tab/>
        <w:t>Praėjusių metų gegužės 9 d. „Lietuvos ryto“ priede „Būstas“, vedžiodamas žurnalistę po prabangius, neva dvaro kopiją primenančius savo namus, uteniškis verslininkas tikina esąs „ketvirtos kartos bajoras“.  Nepriekaištinga išvaizda, tvarkinga apranga, gebėjimas įtikinamai kalbėti „užmigdo“ ir patyrusių verslo partnerių budrumą. Greitakalbė, nuolatinio skubėjimo įspūdis ir gebėjimas diplomatiškai „neišgirsti“ ar neatsakyti į jam neparankius klausimus – charakteringa L. Valinsko maniera.</w:t>
      </w:r>
    </w:p>
    <w:p>
      <w:pPr>
        <w:pStyle w:val="Normal"/>
        <w:rPr>
          <w:spacing w:val="-2"/>
        </w:rPr>
      </w:pPr>
      <w:r>
        <w:rPr>
          <w:spacing w:val="-2"/>
        </w:rPr>
      </w:r>
    </w:p>
    <w:p>
      <w:pPr>
        <w:pStyle w:val="Normal"/>
        <w:jc w:val="center"/>
        <w:rPr>
          <w:b/>
          <w:b/>
          <w:bCs/>
          <w:spacing w:val="-2"/>
        </w:rPr>
      </w:pPr>
      <w:r>
        <w:rPr>
          <w:b/>
          <w:bCs/>
          <w:spacing w:val="-2"/>
        </w:rPr>
        <w:t>„</w:t>
      </w:r>
      <w:r>
        <w:rPr>
          <w:b/>
          <w:bCs/>
          <w:spacing w:val="-2"/>
        </w:rPr>
        <w:t>Laikinos nesėkmės nėra tragedija“</w:t>
      </w:r>
    </w:p>
    <w:p>
      <w:pPr>
        <w:pStyle w:val="Normal"/>
        <w:rPr>
          <w:b/>
          <w:b/>
          <w:bCs/>
          <w:spacing w:val="-2"/>
        </w:rPr>
      </w:pPr>
      <w:r>
        <w:rPr>
          <w:b/>
          <w:bCs/>
          <w:spacing w:val="-2"/>
        </w:rPr>
      </w:r>
    </w:p>
    <w:p>
      <w:pPr>
        <w:pStyle w:val="Normal"/>
        <w:rPr>
          <w:spacing w:val="-2"/>
        </w:rPr>
      </w:pPr>
      <w:r>
        <w:rPr>
          <w:spacing w:val="-2"/>
        </w:rPr>
        <w:tab/>
        <w:t xml:space="preserve">„Fortenos“ direktorius neneigia turintis skolų. „O kas jų neturi? – retoriškai klausia jis. – Ar tai neigiamas dalykas? Laikinos nesėkmės nėra tragedija“, – tikina prekybininkas. </w:t>
      </w:r>
    </w:p>
    <w:p>
      <w:pPr>
        <w:pStyle w:val="Normal"/>
        <w:rPr>
          <w:spacing w:val="-2"/>
        </w:rPr>
      </w:pPr>
      <w:r>
        <w:rPr>
          <w:spacing w:val="-2"/>
        </w:rPr>
        <w:tab/>
        <w:t>Didžiausios nesėkmės ir skolų našta jį užklupusi prieš trejetą metų, kai teko uždaryti Visagine veikusį „Fortenos ir ko“ restoraną „Bočių smuklė“. Pasak L. Valinsko, 200 tūkst. litų vertės 900 m² restorane dainavo „geriausios žvaigždės: butkutės, klarkai, kas vakarą grojo gyva muzika“. Tik įsukę verslo ratą, pramogų grandai neįvertinę vieno: netinkamos ventiliacijos ir šildymo. Dėl to žiemą tekdavo užsidaryti, o po keturių nedarbo mėnesių surinkti į kitus restoranus išsibėgiojusius klientus nebuvo lengva. Ventiliacijos ir šildymo renovacijai, pasak L. Valinsko, reikėjo dar apie 50 tūkst. litų, o tiek pinigų jie neturėję. Uždarius „Bočių smuklę“ ir nesumokėjus visų mokesčių, dešimttūkstantines baudas skyrė Valstybinė mokesčių inspekcija.</w:t>
      </w:r>
    </w:p>
    <w:p>
      <w:pPr>
        <w:pStyle w:val="Normal"/>
        <w:rPr>
          <w:spacing w:val="-2"/>
        </w:rPr>
      </w:pPr>
      <w:r>
        <w:rPr>
          <w:spacing w:val="-2"/>
        </w:rPr>
        <w:tab/>
        <w:t>„Keli žmonės – ne penkiasdešimt“, – atšauna verslininkas, nepatenkintas klausimu apie pretenzingų klientų ieškinius per teisines instancijas. Nacionalinės vartotojų teisių apsaugos tarybos Utenos apskrities skyriaus viršininkė Romualda Kaulakienė pastebi tendenciją, kad žmonės, bandę imtis kokių nors teisinių priemonių, sulaukdavę vėluojančių baldų greičiau nei kiti. Jei tik klientas pagrasina teismu arba jau nuneša prašymą atsiimti sumokėtus pinigus, baldų atvežimo procesas paspartėja. Dėsninga? – klausiu verslininko. „Niekas nepageidauja teisminių ieškinių. Teismai nėra maloni instancija“, – pripažįsta ir L. Valinskas.</w:t>
      </w:r>
    </w:p>
    <w:p>
      <w:pPr>
        <w:pStyle w:val="Normal"/>
        <w:rPr>
          <w:spacing w:val="-2"/>
        </w:rPr>
      </w:pPr>
      <w:r>
        <w:rPr>
          <w:spacing w:val="-2"/>
        </w:rPr>
        <w:tab/>
        <w:t xml:space="preserve">Jis siūlo pakalbinti „laimingus ir patenkintus“ „Fortenos“  klientus, mini per visą Lietuvą nusidriekusį savo parduotuvių tinklą ir būrį įtakingų visuomenės bei aukštuomenės veikėjų, tarp kurių, pasak jo, esama ir politikų, galinčių jį užstoti. Smalsumas paskatino paklausti jų pavardžių, tačiau garsiomis pažintimis besigiriąs verslininkas jų nepanoro atskleisti, mįslingai užsimindamas, jog jie patys turėtų man paskambinti. Nė kiek nenustebau, per savaitę taip ir nesulaukusi „įtakingųjų“ skambučio. L. Valinskas mėgsta girtis: pradedant giminyste su garsiuoju šoumenu Arūnu Valinsku, galingu užnugariu, dėl kurio jis jaučiasi nebaudžiamas, ir baigiant „Utenos deputato“ statusu, mėgstamu pabrėžti labiau nuo Utenos nutolusiuose rajonuose. </w:t>
      </w:r>
    </w:p>
    <w:p>
      <w:pPr>
        <w:pStyle w:val="Normal"/>
        <w:rPr>
          <w:spacing w:val="-2"/>
        </w:rPr>
      </w:pPr>
      <w:r>
        <w:rPr>
          <w:spacing w:val="-2"/>
        </w:rPr>
        <w:tab/>
        <w:t xml:space="preserve"> „Aš esu žmogus nuoširdus ir paprastas“, – taip save apibūdina L. Valinskas, atsisveikindamas ir palinkėdamas „supratimo ir objektyvumo“, nepavykus perkalbėti šio straipsnio autorės neviešinti informacijos, kuri neva sužlugdytų jo verslą ir padarytų jam „didelę neigiamą moralinę ir materialinę įtaką“. </w:t>
      </w:r>
    </w:p>
    <w:p>
      <w:pPr>
        <w:pStyle w:val="Normal"/>
        <w:rPr>
          <w:spacing w:val="-2"/>
        </w:rPr>
      </w:pPr>
      <w:r>
        <w:rPr>
          <w:spacing w:val="-2"/>
        </w:rPr>
      </w:r>
    </w:p>
    <w:p>
      <w:pPr>
        <w:pStyle w:val="Normal"/>
        <w:jc w:val="center"/>
        <w:rPr>
          <w:b/>
          <w:b/>
          <w:bCs/>
          <w:spacing w:val="-2"/>
        </w:rPr>
      </w:pPr>
      <w:r>
        <w:rPr>
          <w:b/>
          <w:bCs/>
          <w:spacing w:val="-2"/>
        </w:rPr>
        <w:t>Kai sąžinė miega...</w:t>
      </w:r>
    </w:p>
    <w:p>
      <w:pPr>
        <w:pStyle w:val="Normal"/>
        <w:rPr>
          <w:b/>
          <w:b/>
          <w:bCs/>
          <w:spacing w:val="-2"/>
        </w:rPr>
      </w:pPr>
      <w:r>
        <w:rPr>
          <w:b/>
          <w:bCs/>
          <w:spacing w:val="-2"/>
        </w:rPr>
      </w:r>
    </w:p>
    <w:p>
      <w:pPr>
        <w:pStyle w:val="Normal"/>
        <w:rPr>
          <w:spacing w:val="-8"/>
        </w:rPr>
      </w:pPr>
      <w:r>
        <w:rPr>
          <w:spacing w:val="-8"/>
        </w:rPr>
        <w:tab/>
        <w:t xml:space="preserve">– Mūsų versle ir sąžiningai dirbdamas gali labai neblogai gyventi, – neslėpė UAB „Neiseris“ direktorė Lena Žemaitienė. Triskart už Uteną mažesniame Pasvalyje viena buvusių „Fortenos“ pardavėjų per keturis mėnesius L. Valinskui teigia uždirbusi apie 80 tūkstančių litų.  </w:t>
      </w:r>
    </w:p>
    <w:p>
      <w:pPr>
        <w:pStyle w:val="Normal"/>
        <w:ind w:left="720" w:hanging="0"/>
        <w:rPr>
          <w:spacing w:val="-4"/>
        </w:rPr>
      </w:pPr>
      <w:r>
        <w:rPr>
          <w:spacing w:val="-4"/>
        </w:rPr>
        <w:tab/>
        <w:t>– Kur dėti tuos pinigus, jei su tiek žmonių neatsiskaitęs? Vaidink sąžiningą, kuriam nepasisekė versle. Tačiau kam versti kaltę kitiems? Tegul jis man grąžina tuos nekokybiškus baldus, dėl kurių neva jo klientai patyrė nuostolį – aš jį padengsiu. Betgi jis man ir tų „nekokybiškų“ negrąžina, – apie beviltišką įmonės skolą kalbėjo „Neiserio“ vadovė L. Žemaitienė. – Mums tai nėra pats didžiausias nuostolis. Man labiausiai gaila tų pirkėjų, kurie paliko galbūt paskutinius ar ilgai taupytus pinigus ir liko apgauti.</w:t>
      </w:r>
    </w:p>
    <w:p>
      <w:pPr>
        <w:pStyle w:val="Normal"/>
        <w:ind w:left="720" w:hanging="0"/>
        <w:rPr>
          <w:spacing w:val="-2"/>
        </w:rPr>
      </w:pPr>
      <w:r>
        <w:rPr>
          <w:spacing w:val="-2"/>
        </w:rPr>
        <w:t>L. Valinskas, matyt, neblogai išmano mūsų teisinės sistemos spragas ir tuo nevengia naudotis. Kas gali paneigti, jog vieną dieną kuriame nors mieste nauju pavadinimu nebus (nėra?) įkurtas dar vienas „Fortenos“ analogas, sėkmingai tęsiantis savo pirmtakų veiklą... Mūsų įstatymai tam kol kas akli...</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right"/>
        <w:rPr>
          <w:spacing w:val="-2"/>
        </w:rPr>
      </w:pPr>
      <w:r>
        <w:rPr>
          <w:spacing w:val="-2"/>
        </w:rPr>
        <w:t>Sigita Sadaunikienė</w:t>
      </w:r>
    </w:p>
    <w:p>
      <w:pPr>
        <w:pStyle w:val="Normal"/>
        <w:jc w:val="right"/>
        <w:rPr>
          <w:spacing w:val="-2"/>
        </w:rPr>
      </w:pPr>
      <w:r>
        <w:rPr>
          <w:spacing w:val="-2"/>
        </w:rPr>
        <w:t>„</w:t>
      </w:r>
      <w:r>
        <w:rPr>
          <w:spacing w:val="-2"/>
        </w:rPr>
        <w:t>Utenos apskrities žinios“</w:t>
      </w:r>
    </w:p>
    <w:p>
      <w:pPr>
        <w:pStyle w:val="Normal"/>
        <w:jc w:val="right"/>
        <w:rPr>
          <w:spacing w:val="-2"/>
        </w:rPr>
      </w:pPr>
      <w:r>
        <w:rPr>
          <w:spacing w:val="-2"/>
        </w:rPr>
        <w:t>Maironio g. 12, LT- 28143 Utena</w:t>
      </w:r>
    </w:p>
    <w:p>
      <w:pPr>
        <w:pStyle w:val="Normal"/>
        <w:jc w:val="right"/>
        <w:rPr>
          <w:spacing w:val="-2"/>
        </w:rPr>
      </w:pPr>
      <w:r>
        <w:rPr>
          <w:spacing w:val="-2"/>
        </w:rPr>
        <w:t>Tel. (8-389) 54895, mob. (8-682) 57260</w:t>
      </w:r>
    </w:p>
    <w:p>
      <w:pPr>
        <w:pStyle w:val="Normal"/>
        <w:jc w:val="right"/>
        <w:rPr>
          <w:spacing w:val="-2"/>
        </w:rPr>
      </w:pPr>
      <w:r>
        <w:rPr>
          <w:spacing w:val="-2"/>
        </w:rPr>
        <w:t xml:space="preserve">el.p.: </w:t>
      </w:r>
      <w:hyperlink r:id="rId2">
        <w:r>
          <w:rPr>
            <w:rStyle w:val="InternetLink"/>
          </w:rPr>
          <w:t>redaktorius@indra.lt</w:t>
        </w:r>
      </w:hyperlink>
    </w:p>
    <w:p>
      <w:pPr>
        <w:pStyle w:val="Normal"/>
        <w:jc w:val="right"/>
        <w:rPr>
          <w:spacing w:val="-2"/>
        </w:rPr>
      </w:pPr>
      <w:r>
        <w:rPr>
          <w:spacing w:val="-2"/>
        </w:rPr>
        <w:t>sigita.sadaunikiene@gmail.com</w:t>
      </w:r>
    </w:p>
    <w:p>
      <w:pPr>
        <w:pStyle w:val="Normal"/>
        <w:ind w:left="720" w:hanging="0"/>
        <w:rPr>
          <w:spacing w:val="-2"/>
        </w:rPr>
      </w:pPr>
      <w:r>
        <w:rPr>
          <w:spacing w:val="-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Numatytasispastraiposriftas">
    <w:name w:val="Numatytasis pastraipos šriftas"/>
    <w:qFormat/>
    <w:rPr/>
  </w:style>
  <w:style w:type="character" w:styleId="Enkleliai">
    <w:name w:val="Ženkleliai"/>
    <w:qFormat/>
    <w:rPr>
      <w:rFonts w:ascii="StarSymbol;Arial Unicode MS" w:hAnsi="StarSymbol;Arial Unicode MS" w:eastAsia="StarSymbol;Arial Unicode MS" w:cs="StarSymbol;Arial Unicode MS"/>
      <w:sz w:val="18"/>
      <w:szCs w:val="18"/>
    </w:rPr>
  </w:style>
  <w:style w:type="character" w:styleId="Numeravimosimboliai">
    <w:name w:val="Numeravimo simbolia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Lucida Sans Unicode"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ktorius@indra.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18:00Z</dcterms:created>
  <dc:creator>Antanas Kibickas</dc:creator>
  <dc:description/>
  <cp:keywords/>
  <dc:language>en-US</dc:language>
  <cp:lastModifiedBy>Paulius</cp:lastModifiedBy>
  <cp:lastPrinted>2113-01-01T00:00:00Z</cp:lastPrinted>
  <dcterms:modified xsi:type="dcterms:W3CDTF">2006-11-22T09:18:00Z</dcterms:modified>
  <cp:revision>2</cp:revision>
  <dc:subject/>
  <dc:title>„Fortenos“ voratinklyje</dc:title>
</cp:coreProperties>
</file>